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PLITSKO DALMATINSKA ŽUPANIJA</w:t>
      </w:r>
    </w:p>
    <w:p>
      <w:pPr>
        <w:pStyle w:val="Heading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G R A D   S U P E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sjek za društvene djelatnosti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ospodarstvo i razvoj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1-01/16-01/001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04/01-03-02-16-001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tar, 07. rujna 2016. godi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INTERESIRANIM PONUDITELJ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- s v i m a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  I: izmjene i dopune Poziva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ostavu ponude, obavij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- dostavlja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vitku Vam dostavljamo I. Izmjene i dopune Poziva na dostavu ponude KLASA: 361-01/16-01/0016, URBROJ: 2104/01-03-02-16-0009 od 07. rujna 2016. godine za davanje pisane ponude za pružanje usluge izrade konzervatorske podloge zaštićene jezgre naselja Škrip, ukupne površine određene rješenjem Ministarstva kulture Klasa: UP/I-612-08/14-06/0146, Urbr: 532-04-01-01-03-02/3-14-1 od 11. lipnja 2016. godine, te molimo da nam povodom istog dostavite pisanu ponudu za pružanje usluge koja je predmet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gledom Poziva na dostavu ponude KLASA: 361-01/16-01/0016, URBROJ: 2104/01-03-02-16-0004 od 31. kolovoza 2016. godine za davanje pisane ponude za pružanje usluge izrade konzervatorske podloge zaštićene jezgre naselja Škrip, ukupne površine određene rješenjem Ministarstva kulture Klasa: UP/I-612-08/14-06/0146, Urbr: 532-04-01-01-03-02/3-14-1 od 11. lipnja 2016. godine, utvrđene su slučajno učinjene pogreške,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 objavljenom i potencijalnim ponuditeljima dostavljenom Pozivu na dostavu ponude nije priložen Obrazac Izjave o nekažnjavanju iz stavka 7. točke 7.1. te se isti prilaže na 22. stranici I. Izmjena i dopuna Poziva na dostavu ponud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bjavljenom i potencijalnim ponuditeljima dostavljenom Pozivu na dostavu ponude u točki 2.2., podtočkama 2.2.6. i 2.2.7. utvrđena je pogrešna formulacija elemenata za izračun ekonomski najpovoljnije ponude te se isti ispravljaju na 3. stranici I. Izmjena i dopuna Poziva na dostavu ponu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Izmjene i dopune Poziva na dostavu ponude KLASA: 361-01/16-01/0016, URBROJ: 2104/01-03-02-16-0009 od 07. rujna 2016. godine za davanje pisane ponude za pružanje usluge izrade konzervatorske podloge zaštićene jezgre naselja Škrip, ukupne površine određene rješenjem Ministarstva kulture Klasa: UP/I-612-08/14-06/0146, Urbr: 532-04-01-01-03-02/3-14-1 od 11. lipnja 2016. godine, objaviti će se na službenoj stranici Grada Supetra na internet adres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ve dodatna pitanja vezano uz ovu nabavu možete kontaktirati Tonča Sanadera, dipl.iur., voditelja Odsjeka za društvene djelatnosti, gospodarstvo i razvoj Jedinstvenog upravnog odjela Grada Supetra na mob. 098/164-27-56 i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onci.sanader@gradsupetar.hr</w:t>
        </w:r>
      </w:hyperlink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štovanj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ODITELJ ODSJE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onči Sanader, dipl.iur. v.r.</w:t>
      </w:r>
      <w:r>
        <w:rPr>
          <w:sz w:val="22"/>
          <w:szCs w:val="22"/>
        </w:rPr>
        <w:t xml:space="preserve">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supetar.hr/" TargetMode="External"/><Relationship Id="rId4" Type="http://schemas.openxmlformats.org/officeDocument/2006/relationships/hyperlink" Target="mailto:tonci.sanader@gradsupeta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8:00Z</dcterms:created>
  <dc:creator>GRAD</dc:creator>
  <dc:description/>
  <cp:keywords/>
  <dc:language>en-US</dc:language>
  <cp:lastModifiedBy>GRAD1</cp:lastModifiedBy>
  <cp:lastPrinted>2016-08-31T10:45:00Z</cp:lastPrinted>
  <dcterms:modified xsi:type="dcterms:W3CDTF">2016-09-07T12:18:00Z</dcterms:modified>
  <cp:revision>2</cp:revision>
  <dc:subject/>
  <dc:title>Na temelju članka 18</dc:title>
</cp:coreProperties>
</file>